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   ноября    2022 года</w:t>
      </w:r>
      <w:r>
        <w:rPr>
          <w:b/>
          <w:sz w:val="28"/>
        </w:rPr>
        <w:tab/>
        <w:t xml:space="preserve">       </w:t>
        <w:tab/>
        <w:tab/>
        <w:t xml:space="preserve">                                                    </w:t>
      </w:r>
      <w:r>
        <w:rPr>
          <w:b/>
          <w:sz w:val="28"/>
          <w:u w:val="single"/>
        </w:rPr>
        <w:t>№ 48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заключении Соглашений о приеме  полномочий по решению вопросов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ного значения  Синодского муниципального образования на 2023 год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ским муниципальным райо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Совета Синодского муниципального образования Воскресенского муниципального района Саратовской области № 38 от 27.10.2022 года «О заключении соглашения о передачи части полномочий органов местного самоуправления Синодского муниципального образования органам местного самоуправления Воскресенского муниципального района на 2023 год», в соответствии с Уставом Воскресенского муниципального района Саратовской области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О: 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Воскресенского муниципального района принять полномочия по решению следующих вопросов местного значения Синодского муниципального образования на 2023 год согласно приложению №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Заключить Соглашение с администрацией Синодского муниципального образования о приеме - передаче на 2023 год полномочий, отнесенных к компетенции муниципальных образов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Подписание Соглашения поручить главе Воскресе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опубликовать в газете «Наша жизнь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/>
      </w:pPr>
      <w:r>
        <w:rPr>
          <w:sz w:val="24"/>
          <w:szCs w:val="24"/>
        </w:rPr>
        <w:t>Приложение № 1 к решению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ind w:left="5812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48    от 15.11.2022  года  </w:t>
      </w:r>
    </w:p>
    <w:p>
      <w:pPr>
        <w:pStyle w:val="Heading"/>
        <w:ind w:left="666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еречень вопросов местного значения, передаваемые по соглашению Синодским муниципальным образованием на исполнение </w:t>
      </w:r>
    </w:p>
    <w:p>
      <w:pPr>
        <w:pStyle w:val="Heading"/>
        <w:rPr/>
      </w:pPr>
      <w:r>
        <w:rPr>
          <w:b/>
          <w:sz w:val="28"/>
          <w:szCs w:val="28"/>
        </w:rPr>
        <w:t>Воскресенскому муниципальному району на 2023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eastAsia="ar-SA"/>
        </w:rPr>
      </w:pPr>
      <w:bookmarkStart w:id="0" w:name="bookmark4"/>
      <w:bookmarkEnd w:id="0"/>
      <w:r>
        <w:rPr>
          <w:i/>
          <w:sz w:val="28"/>
          <w:szCs w:val="28"/>
          <w:lang w:eastAsia="ar-SA"/>
        </w:rPr>
        <w:t>Составление бюджета поселе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17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рганизация ритуальных услуг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lang w:eastAsia="ar-SA"/>
        </w:rPr>
        <w:t>Организация в границах поселения водоснабжения, водоотведения в пределах полномочий, установленных законодательством Российской Федерации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bookmark4"/>
      <w:bookmarkStart w:id="2" w:name="bookmark4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2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9:00Z</dcterms:created>
  <dc:creator>Муниципальное Собрание</dc:creator>
  <dc:description/>
  <cp:keywords/>
  <dc:language>en-US</dc:language>
  <cp:lastModifiedBy>TarutinaOG</cp:lastModifiedBy>
  <cp:lastPrinted>2022-11-14T12:20:00Z</cp:lastPrinted>
  <dcterms:modified xsi:type="dcterms:W3CDTF">2022-11-15T11:15:00Z</dcterms:modified>
  <cp:revision>15</cp:revision>
  <dc:subject/>
  <dc:title>ПОВЕСТКА ДНЯ</dc:title>
</cp:coreProperties>
</file>